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7585</wp:posOffset>
            </wp:positionH>
            <wp:positionV relativeFrom="paragraph">
              <wp:posOffset>-1053465</wp:posOffset>
            </wp:positionV>
            <wp:extent cx="779526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 xml:space="preserve">Útmutató képzési program készítéséhez </w:t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>duális képzőhelyek számára</w:t>
      </w:r>
    </w:p>
    <w:p>
      <w:pPr>
        <w:pStyle w:val="SzovegBekezde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2020</w:t>
      </w:r>
    </w:p>
    <w:p>
      <w:pPr>
        <w:pStyle w:val="SzovegFolytatas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335</wp:posOffset>
            </wp:positionH>
            <wp:positionV relativeFrom="paragraph">
              <wp:posOffset>899160</wp:posOffset>
            </wp:positionV>
            <wp:extent cx="769048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/>
      </w:pPr>
      <w:r>
        <w:rPr>
          <w:rFonts w:cs="Arial" w:ascii="Arial" w:hAnsi="Arial"/>
          <w:b/>
          <w:bCs/>
        </w:rPr>
        <w:t>A szakirányú oktatás képzési programja (sablon)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bookmarkStart w:id="0" w:name="_Hlk49335537"/>
      <w:bookmarkEnd w:id="0"/>
      <w:r>
        <w:rPr>
          <w:rFonts w:cs="Arial" w:ascii="Arial" w:hAnsi="Arial"/>
        </w:rPr>
        <w:t>(Projekt alapú oktatás esetén)</w:t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 xml:space="preserve">A </w:t>
      </w:r>
      <w:bookmarkStart w:id="1" w:name="_Hlk53671435"/>
      <w:r>
        <w:rPr>
          <w:rFonts w:cs="Arial" w:ascii="Arial" w:hAnsi="Arial"/>
        </w:rPr>
        <w:t xml:space="preserve">szakmai elvárásokat és a jogszabályi normákat alapul véve bemutatjuk – a projekt alapú – képzési program sablonját, amelyben néhány helyen példák is szolgálják a helyes értelmezést és az egyértelmű alkalmazást. Természetesen a helyi sajátosságoknak megfelelően a sablon tartalma – igények szerint – bővíthető, illetve szűkíthető. 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E2EF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Cim2Fejezet"/>
        <w:shd w:fill="E2EFD9" w:val="clear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/>
      </w:pPr>
      <w:r>
        <w:rPr/>
        <w:t>PÉLD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alizált gép- és járműgyár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techni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714 19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űszaki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Szakképző iskolai oktatásban: -,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Technikumi oktatásban: 225 óra,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6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12 f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KK)</w:t>
      </w:r>
    </w:p>
    <w:p>
      <w:pPr>
        <w:pStyle w:val="Felsorol1"/>
        <w:rPr/>
      </w:pPr>
      <w:r>
        <w:rPr/>
        <w:t>PÉLDA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11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berendezést épí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pneumatikus, hidraulikus, elektromechanikus, villamos elemeket és kapcsolási és összeépítési módjaik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a tőle elvárható legnagyobb gondossággal szereli össze, szem előtt tartva az összes baleset- és munkavédelmi előírá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önállóan, a műszaki dokumentáció előírásait követve építi meg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berendezést üzembe helyez, teszt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zavartalan üzemvitelt biztosító vezérlő, - szabályzó, - mérő és állapotfelügyeleti szerelési egységek szerepét és beállítási módjai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a tőle elvárható legnagyobb gondossággal helyezi üzembe, szem előtt tartva az összes baleset- és munkavédelmi előírá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önállóan, a műszaki dokumentáció előírásait követve helyezi üzemb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C programot átmásol, cserél, beüzem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PLC programok kezelésének, írásának, tesztelésének, beüzemelésének módszerei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LC programot precízen és hibamentesen telepíti, a PLC programozó mérnök utasításai alapj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LC programozó mérnök szakmai felügyelete mellett végzi munkáját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>4, A szakirányú oktatás megszervezéséhez szük</w:t>
      </w:r>
      <w:r>
        <w:rPr/>
        <w:t>séges személ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1912"/>
        <w:gridCol w:w="4041"/>
        <w:gridCol w:w="396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</w:t>
      </w:r>
      <w:r>
        <w:rPr/>
        <w:t>A szakirányú oktatás megszervezéséhez szükséges tárg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rojektfeladatok teljesítéséhez szükséges anyagok és felszerelés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1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. 2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2084"/>
        <w:gridCol w:w="3119"/>
        <w:gridCol w:w="4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ja és megnevez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397" w:hanging="397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5 0714-0001 Ipari folyamato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53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A TANULÁSI TERÜLETEK RÉSZLETES SZAKMAI TARTALMA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990"/>
        <w:gridCol w:w="2112"/>
        <w:gridCol w:w="1556"/>
        <w:gridCol w:w="580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Egyszerű számításokat végez a pneumatika és a hidraulika területé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Ismeri a pneumatika és a hidraulika fizikai alapmennyiségeit, összefüggéseit, törvényeit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Kritikusan szemléli az internetről letöltött kapcsolásoka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A számításokat teljesen önállóan hajtja végr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Digitális tartalmak keresése, böngészése, szűrése, felhasználása és rendszerez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2. A tanulási terület</w:t>
      </w:r>
      <w:r>
        <w:rPr/>
        <w:t xml:space="preserve"> tartalmi elemei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134"/>
        <w:gridCol w:w="425"/>
        <w:gridCol w:w="284"/>
        <w:gridCol w:w="708"/>
        <w:gridCol w:w="426"/>
        <w:gridCol w:w="283"/>
        <w:gridCol w:w="425"/>
        <w:gridCol w:w="426"/>
        <w:gridCol w:w="992"/>
        <w:gridCol w:w="55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 tanulási terület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első </w:t>
            </w:r>
            <w:r>
              <w:rPr>
                <w:rFonts w:cs="Arial"/>
                <w:b/>
                <w:sz w:val="22"/>
                <w:szCs w:val="22"/>
              </w:rPr>
              <w:t>azonosító száma és megnevezése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PÉLDA: 5 0714-0001 Ipari folyamatok 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 foglalkozásainak óraszáma évfolyamok és tananyag-, illetve tematikai egységek szerinti bontásban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 összes óraszáma</w:t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anyag-egység, illetve a tematikai egységek megnevezése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. 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5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Ipari folyamato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neumatika, hidraul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neumat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draul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arbantart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jtástechnikai elemek szerelése és karbantartá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bantartási ismeret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a tematikai egységek megvalósí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alapú foglalkozások tartalma, óraszáma és ajánlott szervezési módja </w:t>
            </w:r>
            <w:r>
              <w:rPr>
                <w:rFonts w:cs="Arial" w:ascii="Arial" w:hAnsi="Arial"/>
                <w:sz w:val="22"/>
                <w:szCs w:val="22"/>
              </w:rPr>
              <w:t>(napi projekt, projektnapok, illetve projekthetek):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yelem</w:t>
            </w:r>
            <w:r>
              <w:rPr>
                <w:rFonts w:cs="Arial" w:ascii="Arial" w:hAnsi="Arial"/>
                <w:sz w:val="22"/>
                <w:szCs w:val="22"/>
              </w:rPr>
              <w:t>! A projekteket úgy kell meghatározni, hogy az elméleti foglalkozásokkal együtt lefedjék a tanulási területek összes óraszámát!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feladat 1</w:t>
            </w:r>
            <w:r>
              <w:rPr>
                <w:rFonts w:cs="Arial"/>
                <w:i/>
                <w:iCs/>
                <w:sz w:val="22"/>
                <w:szCs w:val="22"/>
              </w:rPr>
              <w:t>. (pl. gyakorlati munka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napi projektsá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Pl. Felügyelet mellett végezhető 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dolgozat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projekthé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Önállóan végezhető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Projektfeladat n</w:t>
            </w:r>
            <w:r>
              <w:rPr>
                <w:rFonts w:cs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portfólió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projektn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Önállóan végezhető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feladatokhoz kapcsolódó elméleti foglalkozások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</w:t>
            </w:r>
          </w:p>
          <w:p>
            <w:pPr>
              <w:pStyle w:val="Felsorol1"/>
              <w:numPr>
                <w:ilvl w:val="0"/>
                <w:numId w:val="2"/>
              </w:numPr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Pneumatika, hidraulika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Karbantartás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Irányítástechnikai alapok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Informatika az iparban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Az automatizált gyártás gépei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Folyamatirányítás </w:t>
            </w:r>
            <w:r>
              <w:rPr>
                <w:rFonts w:cs="Arial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ódszer és munkaforma rövid bemutatása (amennyiben szükséges)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éldául: tudásszintmérő feladatlap/teszt (az elérhető pontok feltüntetésével)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oktatás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ódszer és munkaforma rövid bemutatása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éldául: PLC elemeinek összeszerelése és beüzemelése dokumentáció alapján</w:t>
            </w:r>
          </w:p>
        </w:tc>
      </w:tr>
      <w:tr>
        <w:trPr>
          <w:trHeight w:val="296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/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ktív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Teszt, jegyzőkönyv, rajzos feladat, számításos feladat stb.</w:t>
            </w:r>
          </w:p>
        </w:tc>
      </w:tr>
      <w:tr>
        <w:trPr>
          <w:trHeight w:val="295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-feladat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prezentáció, portfólió, gyakorlathoz kapcsolódóan szóbeli kikérdezés, gyakorlati munkavégzés stb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tanulási területenként egy osztályzat vagy a tanulási területhez kapcsolódó tantárgyanként egy-egy osztályzat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egy osztályzat tanulási területenként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feltételek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méleti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. TANULÁSI TERÜLET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Figyelem</w:t>
      </w:r>
      <w:r>
        <w:rPr>
          <w:rFonts w:cs="Arial" w:ascii="Arial" w:hAnsi="Arial"/>
        </w:rPr>
        <w:t xml:space="preserve">! A tantárgyalapú oktatásszervezés képzési programját a </w:t>
      </w:r>
      <w:r>
        <w:rPr>
          <w:rFonts w:cs="Arial" w:ascii="Arial" w:hAnsi="Arial"/>
          <w:i/>
          <w:iCs/>
        </w:rPr>
        <w:t>4. Melléklet</w:t>
      </w:r>
      <w:r>
        <w:rPr>
          <w:rFonts w:cs="Arial" w:ascii="Arial" w:hAnsi="Arial"/>
        </w:rPr>
        <w:t xml:space="preserve"> mutatja be!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jánlás</w:t>
      </w:r>
      <w:r>
        <w:rPr>
          <w:rFonts w:cs="Arial" w:ascii="Arial" w:hAnsi="Arial"/>
        </w:rPr>
        <w:t xml:space="preserve">: A két típusú (a </w:t>
      </w:r>
      <w:r>
        <w:rPr>
          <w:rFonts w:cs="Arial" w:ascii="Arial" w:hAnsi="Arial"/>
          <w:i/>
        </w:rPr>
        <w:t>projekt alapú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i/>
        </w:rPr>
        <w:t xml:space="preserve">tantárgyalapú) </w:t>
      </w:r>
      <w:r>
        <w:rPr>
          <w:rFonts w:cs="Arial" w:ascii="Arial" w:hAnsi="Arial"/>
        </w:rPr>
        <w:t>oktatásszervezési megoldás egy képzési programom belül együttesen is használható!</w:t>
      </w:r>
    </w:p>
    <w:p>
      <w:pPr>
        <w:pStyle w:val="Szovegfolytatas1"/>
        <w:spacing w:before="60" w:after="0"/>
        <w:jc w:val="both"/>
        <w:rPr>
          <w:vanish/>
        </w:rPr>
      </w:pPr>
      <w:r>
        <w:rPr/>
      </w:r>
      <w:bookmarkStart w:id="2" w:name="_Hlk49335537"/>
      <w:bookmarkStart w:id="3" w:name="_PictureBullets"/>
      <w:bookmarkStart w:id="4" w:name="_Hlk49335537"/>
      <w:bookmarkStart w:id="5" w:name="_PictureBullets"/>
      <w:bookmarkEnd w:id="4"/>
      <w:bookmarkEnd w:id="1"/>
      <w:bookmarkEnd w:id="5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7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5:00Z</dcterms:created>
  <dc:creator>Henczi</dc:creator>
  <dc:description/>
  <cp:keywords/>
  <dc:language>en-US</dc:language>
  <cp:lastModifiedBy>Felhasználó</cp:lastModifiedBy>
  <cp:lastPrinted>2020-10-19T08:28:00Z</cp:lastPrinted>
  <dcterms:modified xsi:type="dcterms:W3CDTF">2020-12-07T10:47:00Z</dcterms:modified>
  <cp:revision>5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